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67"/>
        <w:gridCol w:w="5330"/>
      </w:tblGrid>
      <w:tr>
        <w:trPr>
          <w:trHeight w:val="3120" w:hRule="exac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eam members are encouraged to feel a sense of ownership for their roles because they will become committed to goals they helped establis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 team should select a lead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 good team does not need a lead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eam members are encouraged to express openly their ideas, opinions, disagreements and feeling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eam members are encouraged to develop skills and apply what they learn.  They receive the support from the rest of the tea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 good team leader does most of the talk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eam members should recognise conflict as a normal aspect of human interaction; such situations are opportunities for new ideas and creativity.</w:t>
            </w:r>
          </w:p>
          <w:p>
            <w:pPr>
              <w:pStyle w:val="Normal"/>
              <w:ind w:left="864" w:hanging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eam members feel that the recognition of good and sensible contributions is important to acknowledge individual and team efforts.</w:t>
            </w:r>
          </w:p>
          <w:p>
            <w:pPr>
              <w:pStyle w:val="Normal"/>
              <w:ind w:left="864" w:hanging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eam members should confront disagreements and resolve them quickly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eam members are encouraged to work independently of others in the tea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Effective teams have a sense of belonging; there are no people who are </w:t>
            </w:r>
            <w:r>
              <w:rPr>
                <w:rFonts w:cs="Arial" w:ascii="Arial" w:hAnsi="Arial"/>
                <w:b/>
                <w:i/>
                <w:sz w:val="36"/>
              </w:rPr>
              <w:t xml:space="preserve">“in” </w:t>
            </w:r>
            <w:r>
              <w:rPr>
                <w:rFonts w:cs="Arial" w:ascii="Arial" w:hAnsi="Arial"/>
                <w:b/>
                <w:sz w:val="36"/>
              </w:rPr>
              <w:t>nor others who are</w:t>
            </w:r>
            <w:r>
              <w:rPr>
                <w:rFonts w:cs="Arial" w:ascii="Arial" w:hAnsi="Arial"/>
                <w:b/>
                <w:i/>
                <w:sz w:val="36"/>
              </w:rPr>
              <w:t xml:space="preserve"> “out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eam members should approach working in teams simply as hired hands with a job to d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eam members should focus on themselves if they are not sufficiently involved in planning the team’s objecti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eam members believe that the expression of contrary opinions or disagreements are considered divisive or non-supporti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ffective teams work best when they are told what to do rather than being asked what the best approach would b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trong leadership is more important than group decision making.  They do not get team members involved in decisions which affect the tea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7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members do not differentiate between confrontation and conflic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 team leader listens to team members’ ideas and acknowledges their points of view.  They encourage members to discuss things and find solutions togeth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 team leader makes sure that all team members understand the objectives and what actions will need to be taken in order to achieve th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 team leader encourages members of the team to take responsibility for completing specific task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 team defines roles and responsibilities together.  If everyone has a clear role, they will be less likely to become frustrated and more willing to work togeth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2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teams believe that communication is the single most important factor to successful teamwor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n a project with a number of parts, team members share the role of being leader for different bi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BodyText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members support and build on the comments of others.  They believe there is no such thing as a stupid ide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teams believe “If we work together we can’t go wrong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ffective team leaders encourage the quieter members of the team to contribute to the discuss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eam members are mutually accountable for the work being do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eam leaders welcome questions.</w:t>
            </w:r>
          </w:p>
        </w:tc>
      </w:tr>
      <w:tr>
        <w:trPr>
          <w:trHeight w:val="480" w:hRule="exact"/>
          <w:cantSplit w:val="true"/>
        </w:trPr>
        <w:tc>
          <w:tcPr>
            <w:tcW w:w="5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t is the team leader’s fault if the objective is not achieved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roblems in meeting the objectives are discussed and resolved by the team.</w:t>
            </w:r>
          </w:p>
        </w:tc>
      </w:tr>
      <w:tr>
        <w:trPr>
          <w:trHeight w:val="480" w:hRule="exact"/>
          <w:cantSplit w:val="true"/>
        </w:trPr>
        <w:tc>
          <w:tcPr>
            <w:tcW w:w="5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very good team needs a team co-ordinator to balance behaviours and tasks.  This is not necessarily the team lead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</w:rPr>
              <w:t>Team leaders deserve to take all the credit for the success of a projec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54" w:right="431" w:gutter="0" w:header="720" w:top="102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 Rotis Semisans">
    <w:altName w:val="Tahoma"/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6671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fa Rotis Semisans;Tahoma" w:hAnsi="Agfa Rotis Semisans;Tahoma" w:cs="Agfa Rotis Semisans;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fa Rotis Semisans;Tahoma" w:hAnsi="Agfa Rotis Semisans;Tahoma" w:cs="Agfa Rotis Semisans;Tahoma"/>
      <w:b/>
      <w:sz w:val="40"/>
      <w:u w:val="single"/>
    </w:rPr>
  </w:style>
  <w:style w:type="character" w:styleId="WW8Num1z0">
    <w:name w:val="WW8Num1z0"/>
    <w:qFormat/>
    <w:rPr>
      <w:rFonts w:ascii="Monotype Sorts;ZapfDingbats" w:hAnsi="Monotype Sorts;ZapfDingbats" w:cs="Monotype Sorts;ZapfDingbats"/>
    </w:rPr>
  </w:style>
  <w:style w:type="character" w:styleId="WW8Num2z0">
    <w:name w:val="WW8Num2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gfa Rotis Semisans;Tahoma" w:hAnsi="Agfa Rotis Semisans;Tahoma" w:cs="Agfa Rotis Semisans;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gfa Rotis Semisans;Tahoma" w:hAnsi="Agfa Rotis Semisans;Tahoma" w:cs="Agfa Rotis Semisans;Tahom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ling Labels (A4 sheets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6:51:00Z</dcterms:created>
  <dc:creator>FE3258</dc:creator>
  <dc:description/>
  <cp:keywords/>
  <dc:language>en-US</dc:language>
  <cp:lastModifiedBy>marianas</cp:lastModifiedBy>
  <cp:lastPrinted>2005-09-29T13:26:00Z</cp:lastPrinted>
  <dcterms:modified xsi:type="dcterms:W3CDTF">2010-02-12T16:24:00Z</dcterms:modified>
  <cp:revision>4</cp:revision>
  <dc:subject>Templates</dc:subject>
  <dc:title>A4 sheets of mailing labels : GWR&amp;D</dc:title>
</cp:coreProperties>
</file>