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70"/>
        <w:gridCol w:w="5362"/>
      </w:tblGrid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team should select a lea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am members support and build on the comments of others.  They believe there is no such thing as a stupid ide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good team does not need a lea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am members are encouraged to express openly their ideas, opinions, disagreements and feel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ffective team leaders encourage the quieter members of the team to join in with the discu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good team leader does most of the tal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 a project with a number of diferent parts, team members share the role of being leader for different bi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86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am members feel that the recognition of good and sensible contributions is important to acknowledge individual and team efforts.</w:t>
            </w:r>
          </w:p>
          <w:p>
            <w:pPr>
              <w:pStyle w:val="Normal"/>
              <w:ind w:left="86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am members should confront disagreements and resolve them quickly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am members are encouraged to work independently of others in the te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Effective teams have a sense of belonging; there are no people who are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“in” </w:t>
            </w:r>
            <w:r>
              <w:rPr>
                <w:rFonts w:cs="Arial" w:ascii="Arial" w:hAnsi="Arial"/>
                <w:b/>
                <w:sz w:val="36"/>
                <w:szCs w:val="36"/>
              </w:rPr>
              <w:t>nor others who are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“out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am members should approach working in teams simply as hired hands with a job to 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am members should focus on themselves if they are not sufficiently involved in planning the team’s objec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am leaders welcome ques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ffective teams work best when they are told what to do rather than being asked what the best approach would b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rong leadership is more important than group decision making.  They do not get team members involved in decisions which affect the te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Team members are mutually accountable the work being d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team leader listens to team members’ ideas and acknowledges their points of view.  They encourage members to discuss things and find solutions toge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team leader makes sure that all team members understand the objectives and what actions will need to be taken in order to achieve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team leader encourages members of the team to take responsibility for completing specific tas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team defines roles and responsibilities together.  If everyone has a clear role, they will be less likely to become frustrated and more willing to work toge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Effective teams believe that communication is the single most important factor to successful team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t is the team leader’s fault if the objective is not achieved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24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Problems in meeting the objectives are discussed and resolved by the te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431" w:gutter="0" w:header="720" w:top="129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emisans">
    <w:altName w:val="Tahoma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fa Rotis Semisans;Tahoma" w:hAnsi="Agfa Rotis Semisans;Tahoma" w:cs="Agfa Rotis Semisans;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fa Rotis Semisans;Tahoma" w:hAnsi="Agfa Rotis Semisans;Tahoma" w:cs="Agfa Rotis Semisans;Tahoma"/>
      <w:b/>
      <w:sz w:val="40"/>
      <w:u w:val="single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fa Rotis Semisans;Tahoma" w:hAnsi="Agfa Rotis Semisans;Tahoma" w:cs="Agfa Rotis Semisans;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gfa Rotis Semisans;Tahoma" w:hAnsi="Agfa Rotis Semisans;Tahoma" w:cs="Agfa Rotis Semisans;Tahoma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ing Labels (A4 sheet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50:00Z</dcterms:created>
  <dc:creator>FE3258</dc:creator>
  <dc:description/>
  <cp:keywords/>
  <dc:language>en-US</dc:language>
  <cp:lastModifiedBy>marianas</cp:lastModifiedBy>
  <cp:lastPrinted>2005-09-29T13:23:00Z</cp:lastPrinted>
  <dcterms:modified xsi:type="dcterms:W3CDTF">2010-02-12T16:24:00Z</dcterms:modified>
  <cp:revision>3</cp:revision>
  <dc:subject>Templates</dc:subject>
  <dc:title>A4 sheets of mailing labels : GWR&amp;D</dc:title>
</cp:coreProperties>
</file>