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ION OPERATIVE Apprenticeshi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Du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in Manufacturing and Packaging Depart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art of a team responsible for manufacturing medicines for consumer u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Invol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ng in the production of medicinal liquids, creams, and table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 wide range of machiner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alert to production problems and taking necessary action to rectify the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ng with filling, labelling or wrapping finished products to high standar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i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y release at college plus training at work, with help from experienced supervisors to gain NVQ level 2 Performing Manufacturing Operations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itional instruction from company training staff especially with respect to Good Manufacturing Practise and health and safety iss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Requi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secondary educatio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GCSEs grade A-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working well as part of a tea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follow written instruction and pay attention to detail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de in the quality of the finished produc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 ENGINE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Du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nage the production of chemicals using a large-scale plant and computer controlled equi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velop and set up new manufacturing processes using the latest technologies to improve efficiency in the production of both new and existing produc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with plant operatives to ensue effective and safe production of produc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Invol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chemists and engineers to decide how a particular product can be mad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ing plant and equipment to ensure it will work in full-scale productio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and commissioning new plant and proces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-going professional training and develo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Requi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in Chemical, Biochemical or Process Engineering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lan actions and organise time effectivel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ke judgements and take decision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 familiarity with health and safety issu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mputer control equipment and computer aided design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VE TRAINE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Du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office duties including ordering materials, filing, copying, organising standard meeting and travel arrangements, responding to e-mail and telephone enquiries, logging holidays and completing sickness recor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Invol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the administrative team and manager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ing with standard enquiries, in person and on the phone and using initiative to pass other matters on to more experienced staff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standard office software packag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ing files and records up to d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job training covering local procedur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 training courses on software package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re is the possibility of day-release to college to work towards an apprenticeship in Business and Administration (NVQ Level 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Requir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od general education, with GCSEs in Maths and English at Grade A*-C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ty and effectiveness with standard software packages and e-mail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ical and tidy approach to work, taking pride in contributing to the team’s achievemen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organise their own work and use time well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get on well with people and have a pleasant friendly manner with the team and with external contact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L REPRESENT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Du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within the company’s Medical Division promoting products to GPs, hospitals and retail outle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Invol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ing presentations to groups of doctors and pharmacists about the company’s produc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ing and promoting new products to doctors and other medical professional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familiar with potential new products which are in the final phase of development before being launched onto the marke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in a particular area of the country, mainly on your ow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training programme followed by on-going support from senior staff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e required to pass The Association of the British Pharmaceutical Industry medical representative examin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Requi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understanding of the science and technical aspects of medicines and the treatment of medical problem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organise yourself and the motivation to work on your own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travel – must have a current driving licenc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university degree, preferably in a science subject or a qualified nur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Y TECHNICI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Du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develop new products, test raw materials, and make sure finished products comply with required standar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Invol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part of the laboratory team under the supervision of an experienced scientis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 wide range of complex and advanced laboratory equipmen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ng report templat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ying with risk assessmen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able to follow instructions and standard protocols with only modest superv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se of laboratory equipment and instruments will be given on the job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and refresher courses on standard protocols and operating procedures are provided at regular interval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y release to college to study for degree qualifications or NVQ 3 in Laboratory and Associated Technical Activities will be encourag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Requi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general education as follow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year old candidates require 5 GCSEs, including Maths, English and 2 science subjects or GCSE Applied Science (all at Grade A*-C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year old candidates require 2 A-levels (or equivalent), preferably Biology and Chemistry or Applied Scienc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work well as part of a tea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follow written instructions precisely and record results accuratel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sire to continue further education and training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SCIENTIST IN CHEMISTRY OR BI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Du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arry out laboratory based research into the biology or chemistry of new drugs aimed at treating medical condi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n experiments within a project team aimed at a particular dis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Invol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part of the laboratory team under the supervision of an experienced scientis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a wide range of complex and advanced laboratory equipment and techniqu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ng a laboratory notebook and reporting results both formally and informally as appropriat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g and complying with risk assessmen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able to follow instructions and standard protocols with only modest supervi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se of non-standard laboratory equipment and instruments will be given on the job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and refresher courses on standard protocols and operating procedures are provided at regular interval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ttendance at both internal and external scientific meetings will be encourag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Requi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in chemistry or a biology subjec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work well as part of a tea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practical skills in chemistry or biolog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lan actions and organise time effectivel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ke judgements and take decision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follow health and safety procedur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record results accuratel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 both one-to-one and in group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MAL TECHNICI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Du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help with the smooth running of the animal unit and to provide support for in-vivo stud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Involv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ing with the daily care, feeding and husbandry of animal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inely changing soiled animal cages, cleaning and disinfecting animal rooms and associated areas to the required standard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ing the health and welfare of animals in your charge with support from senior staff and ve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ring a good understanding of the work of the section and other departments involved in keeping animals for studies on potential new medicin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ing that all work is performed in a safe manner and in accord with all codes of practice and government regulations e.g., company codes of practice and local rules, Home Office regulations, COSHH assess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job training in all aspects of work will be carried ou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rther education will be encouraged to enable you to meet the requirements for Membership of the Institute of Animal Technolog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of knowledge and expertise in the work of the section will be expected thus becoming more independent of supervision and to accept more responsibili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Requir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general education as follow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5 GCSEs, including Maths (Grade A*-C), English (Grade A*-C) and 2 science subjects or GCSE Applied Science; an A level (or equivalent) in a science subject would be an advant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work well as part of a tea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follow written instructions precisely and record results accuratel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sire to continue further education and training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CIENTIST IN PHARMACY RESE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in Du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arry out laboratory based work within a project team to develop, test and analyse new drug formulations, which will be given to patients to treat their medical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investigate new ideas and technology to create improved formulations and methods of giving medicines to pati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ork Involv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ing as part of the laboratory team under the supervision of an experienced scientis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ing a wide range of complex and advanced laboratory equipment, instrumentation and techniqu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ing physical and chemical techniques to check drug stability under a wide variety of storage condition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ing an electronic laboratory notebook and reporting results both formally and informally as appropria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ing and complying with all safety and quality requirement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g able to follow instructions and standard protocols with only modest supervi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rai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se of non-standard laboratory equipment and instruments will be given on the job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ining and refresher courses on standard protocols and operating procedures are provided at regular interval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ttendance at both internal and external scientific meetings will be encourag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ork Requi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gree in analytical chemistry or pharmac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bility to work well as part of a tea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practical skills in analytical chemistry or in creating tablets, aerosols etc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lity to plan actions and organise time effectivel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lity to make judgements and take decision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ment to follow health and safety procedur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ability to record results accurately and on tim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cs="Arial" w:ascii="Arial" w:hAnsi="Arial"/>
          <w:color w:val="000000"/>
        </w:rPr>
        <w:t>good communication skills both one-to-one and in groups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6671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drawing>
        <wp:inline distT="0" distB="0" distL="0" distR="0">
          <wp:extent cx="5467985" cy="382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6798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5:00Z</dcterms:created>
  <dc:creator>Joanna Paxton</dc:creator>
  <dc:description/>
  <cp:keywords/>
  <dc:language>en-US</dc:language>
  <cp:lastModifiedBy>marianas</cp:lastModifiedBy>
  <cp:lastPrinted>2005-09-29T16:01:00Z</cp:lastPrinted>
  <dcterms:modified xsi:type="dcterms:W3CDTF">2010-02-12T16:10:00Z</dcterms:modified>
  <cp:revision>3</cp:revision>
  <dc:subject/>
  <dc:title>Finding the Right Team</dc:title>
</cp:coreProperties>
</file>