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riculum Vita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ame: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ate of birth:</w:t>
        <w:tab/>
        <w:t>14:03:89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ddress:</w:t>
        <w:tab/>
        <w:t>16 Mary Street, Bellington, BL3 2TT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elephone:</w:t>
        <w:tab/>
        <w:t>(01908) 892371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Qualitie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mbitious – looking for a job with prospects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njoy a challenge – go all out to achieve aims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ociable – contact with other people is important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njoy travelling – would be prepared to work abroad in the future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Keen on science – education in science has given me a good grounding for work in a pharmaceutical company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letchfield High School</w:t>
        <w:tab/>
        <w:t>2000 – 2007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orthurst University</w:t>
        <w:tab/>
        <w:t>2007 – 2010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8 GCSEs including English, Maths and Double Science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3 ‘A’ levels: Maths (grade A) Chemistry (grade B) Biology (grade B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BSc Chemistry – Graduating 2010, expected degree class 2:1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pecial studies include pharmacology and clinical studies, and a short industrial placement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/work experienc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Holiday jobs include working in youth hostels and undertaking voluntary work with disabled children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hristmas postal deliveries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nterest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y main hobbies are rock climbing and sailing.  I hold a current driving licence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rof. Robert Tall</w:t>
        <w:tab/>
        <w:tab/>
        <w:t>Mr Albert Jone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orthurst University</w:t>
        <w:tab/>
        <w:tab/>
        <w:t>Head of Voluntary Service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orthurst</w:t>
        <w:tab/>
        <w:tab/>
        <w:t>West Avenue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T1 2XX</w:t>
        <w:tab/>
        <w:tab/>
        <w:t>Lonford LN8 6BB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 would be happy to provide further information if required.</w:t>
      </w:r>
      <w:r>
        <w:br w:type="page"/>
      </w:r>
    </w:p>
    <w:p>
      <w:pPr>
        <w:pStyle w:val="Heading1"/>
        <w:rPr/>
      </w:pPr>
      <w:r>
        <w:rPr/>
        <w:t>Curriculum Vita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sonal Detail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me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e of birth:</w:t>
        <w:tab/>
        <w:t>26:09:93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dress:</w:t>
        <w:tab/>
        <w:t>26 Ever Road, Thomasfield TM6 2F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phone:</w:t>
        <w:tab/>
        <w:t>(01310) 7186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sonal Qualiti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 am a fairly quiet person but try hard because I like to get things right.  I have enjoyed being at school and particularly like doing Science and English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ditional Informat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 use a wheelchair to get around.  This is not a problem if the building is appropriately designed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ucat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ohn Frederick School</w:t>
        <w:tab/>
        <w:t>2005 – 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alificatio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CSE</w:t>
        <w:tab/>
        <w:tab/>
        <w:tab/>
        <w:t>Predicted Grade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English</w:t>
        <w:tab/>
        <w:tab/>
        <w:tab/>
        <w:tab/>
        <w:t>(D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Maths</w:t>
        <w:tab/>
        <w:tab/>
        <w:tab/>
        <w:tab/>
        <w:t>(C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cience</w:t>
        <w:tab/>
        <w:tab/>
        <w:tab/>
        <w:tab/>
        <w:t>(D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dditional Applied Science </w:t>
        <w:tab/>
        <w:t>(D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ICT</w:t>
        <w:tab/>
        <w:tab/>
        <w:tab/>
        <w:tab/>
        <w:t>(C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Geography</w:t>
        <w:tab/>
        <w:tab/>
        <w:tab/>
        <w:t>(E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French</w:t>
        <w:tab/>
        <w:tab/>
        <w:tab/>
        <w:tab/>
        <w:t>(E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mployment/work experienc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rt-time job (on the checkout) at the local supermarket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terests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I do some voluntary work in my spare time, visiting an elderly person who lives near us.  I play computer games on my home computer and have good computer skill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ferenc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r A Taylor</w:t>
        <w:tab/>
        <w:tab/>
        <w:t>Mrs A Shingl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ead Teacher</w:t>
        <w:tab/>
        <w:tab/>
        <w:t>Manag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ohn Frederick School</w:t>
        <w:tab/>
        <w:t>Superstor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homasfield</w:t>
        <w:tab/>
        <w:tab/>
        <w:t>High Stree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M6 1FF</w:t>
        <w:tab/>
        <w:tab/>
        <w:t>Thomasfield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TM1 2AB</w:t>
      </w:r>
      <w:r>
        <w:br w:type="page"/>
      </w:r>
    </w:p>
    <w:p>
      <w:pPr>
        <w:pStyle w:val="Heading1"/>
        <w:rPr/>
      </w:pPr>
      <w:r>
        <w:rPr/>
        <w:t>Curriculum Vitae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ab/>
        <w:t>26:06: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25 Borton Road, Borchester BC2 1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(01918) 7268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Qua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always wanted a career in science.  In particular, I recognise that the pharmaceutical industry offers both fascinating and worthwhile job opportunities.  I am looking for a varied job that will use my existing skills to the fullest and offer further 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ester Comprehensive School</w:t>
        <w:tab/>
        <w:t>1999 -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ield University</w:t>
        <w:tab/>
        <w:tab/>
        <w:tab/>
        <w:t>2006 -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GC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French (grade 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els: Maths (grade B), Physics (grade B) and Chemistry (grade B) </w:t>
      </w:r>
    </w:p>
    <w:p>
      <w:pPr>
        <w:pStyle w:val="Normal"/>
        <w:rPr/>
      </w:pPr>
      <w:r>
        <w:rPr>
          <w:sz w:val="22"/>
          <w:szCs w:val="22"/>
        </w:rPr>
        <w:t>BEng Chemical Engineering (degree class 2: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/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liday jobs have included work at a local garage, and assembling electronic compon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 of the West Sussex Karate Team competing at area and national le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ing. Restoring old c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 Maydew</w:t>
        <w:tab/>
        <w:tab/>
        <w:tab/>
        <w:tab/>
        <w:t>Prof. Gordon Ru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teacher</w:t>
        <w:tab/>
        <w:tab/>
        <w:tab/>
        <w:tab/>
        <w:t>Manfield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ester Comprehensive School</w:t>
        <w:tab/>
        <w:t>Man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lock Street</w:t>
        <w:tab/>
        <w:tab/>
        <w:tab/>
        <w:tab/>
        <w:t>MN1 4P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2 6DA</w:t>
      </w:r>
      <w:r>
        <w:br w:type="page"/>
      </w:r>
    </w:p>
    <w:p>
      <w:pPr>
        <w:pStyle w:val="Heading1"/>
        <w:rPr/>
      </w:pPr>
      <w:r>
        <w:rPr/>
        <w:t>Curriculum Vita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 of Birth:</w:t>
        <w:tab/>
        <w:tab/>
        <w:t>16:02:94</w:t>
      </w:r>
    </w:p>
    <w:p>
      <w:pPr>
        <w:pStyle w:val="Normal"/>
        <w:rPr/>
      </w:pPr>
      <w:r>
        <w:rPr/>
        <w:t>Address:</w:t>
        <w:tab/>
        <w:tab/>
        <w:t>Tower House, Monsoon Road, Staplemead SM2 1MM</w:t>
      </w:r>
    </w:p>
    <w:p>
      <w:pPr>
        <w:pStyle w:val="Normal"/>
        <w:rPr/>
      </w:pPr>
      <w:r>
        <w:rPr/>
        <w:t>Telephone:</w:t>
        <w:tab/>
        <w:tab/>
        <w:t>(01653) 726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practical person and good at working with my hands.  If things work out I’d like to work my way up in a company to be a supervisor or a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lemead Comprehensive School</w:t>
        <w:tab/>
        <w:t>2005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pass my GCSEs in Art, Maths, Science and Design &amp; Technology.  My Record of Achievement shows what I have done at school, and what I have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/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work in my uncle’s grocery shop since I wa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eeks’ work experience in the Council’s Maintenance Department, doing carpentry, bricklaying and some painting and deco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, f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A George</w:t>
        <w:tab/>
        <w:tab/>
        <w:tab/>
        <w:tab/>
        <w:tab/>
        <w:t>Mr T Stone</w:t>
      </w:r>
    </w:p>
    <w:p>
      <w:pPr>
        <w:pStyle w:val="Normal"/>
        <w:rPr/>
      </w:pPr>
      <w:r>
        <w:rPr/>
        <w:t>Head Teacher</w:t>
        <w:tab/>
        <w:tab/>
        <w:tab/>
        <w:tab/>
        <w:tab/>
        <w:t>Works Manager</w:t>
      </w:r>
    </w:p>
    <w:p>
      <w:pPr>
        <w:pStyle w:val="Normal"/>
        <w:rPr/>
      </w:pPr>
      <w:r>
        <w:rPr/>
        <w:t>Staplemead Comprehensive School</w:t>
        <w:tab/>
        <w:tab/>
        <w:t>Staplemead District Council</w:t>
      </w:r>
    </w:p>
    <w:p>
      <w:pPr>
        <w:pStyle w:val="Normal"/>
        <w:rPr/>
      </w:pPr>
      <w:r>
        <w:rPr/>
        <w:t>New Street</w:t>
        <w:tab/>
        <w:tab/>
        <w:tab/>
        <w:tab/>
        <w:tab/>
        <w:t>Council Road</w:t>
      </w:r>
    </w:p>
    <w:p>
      <w:pPr>
        <w:pStyle w:val="Normal"/>
        <w:rPr/>
      </w:pPr>
      <w:r>
        <w:rPr/>
        <w:t>Staplemead</w:t>
        <w:tab/>
        <w:tab/>
        <w:tab/>
        <w:tab/>
        <w:tab/>
        <w:t>Staplemead</w:t>
      </w:r>
    </w:p>
    <w:p>
      <w:pPr>
        <w:pStyle w:val="Normal"/>
        <w:rPr/>
      </w:pPr>
      <w:r>
        <w:rPr/>
        <w:t>SM3 9AD</w:t>
        <w:tab/>
        <w:tab/>
        <w:tab/>
        <w:tab/>
        <w:tab/>
        <w:t>SM2 1NM</w:t>
      </w:r>
      <w:r>
        <w:br w:type="page"/>
      </w:r>
    </w:p>
    <w:p>
      <w:pPr>
        <w:pStyle w:val="Heading1"/>
        <w:rPr/>
      </w:pPr>
      <w:r>
        <w:rPr/>
        <w:t>Curriculum Vita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16:05: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>16 The Avenues, Croytown CT1 4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ab/>
        <w:t>01316  241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Qua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tarted college last year and am really enjoying doing my AVCE and ‘A’ Le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very interested in using my sciences and would prefer a job which offers good trai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town School</w:t>
        <w:tab/>
        <w:tab/>
        <w:tab/>
        <w:t>2003 –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town College</w:t>
        <w:tab/>
        <w:t>2008 –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SE</w:t>
        <w:tab/>
        <w:t>Grad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s</w:t>
        <w:tab/>
        <w:t>(B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</w:t>
        <w:tab/>
        <w:t>(C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</w:t>
        <w:tab/>
        <w:t>(B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Science </w:t>
        <w:tab/>
        <w:t>(C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y</w:t>
        <w:tab/>
        <w:t>(C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BTEC National Applied Science and ‘A’ Level Mathematics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/work experienc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rk in a family business at weekends, serving in the shop, delivering and helping with the accounts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Croytown Crusaders Hockey Team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A Norton</w:t>
        <w:tab/>
        <w:t>Mrs A Robs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ience</w:t>
        <w:tab/>
        <w:t>13 Railway Cutting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town College</w:t>
        <w:tab/>
        <w:t>Croytow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Road</w:t>
        <w:tab/>
        <w:t>CT1 5WA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town CT2 1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 of Birth:</w:t>
        <w:tab/>
        <w:tab/>
        <w:t>14 April 1989</w:t>
      </w:r>
    </w:p>
    <w:p>
      <w:pPr>
        <w:pStyle w:val="Normal"/>
        <w:rPr/>
      </w:pPr>
      <w:r>
        <w:rPr/>
        <w:t>Address:</w:t>
        <w:tab/>
        <w:tab/>
        <w:t>84 Park Road, Croytown CT2 5AZ</w:t>
      </w:r>
    </w:p>
    <w:p>
      <w:pPr>
        <w:pStyle w:val="Normal"/>
        <w:rPr/>
      </w:pPr>
      <w:r>
        <w:rPr/>
        <w:t>Telephone:</w:t>
        <w:tab/>
        <w:tab/>
        <w:t>01316  713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town School</w:t>
        <w:tab/>
        <w:tab/>
        <w:t>2003 – 2008</w:t>
      </w:r>
    </w:p>
    <w:p>
      <w:pPr>
        <w:pStyle w:val="Normal"/>
        <w:rPr/>
      </w:pPr>
      <w:r>
        <w:rPr/>
        <w:t>Croytown College</w:t>
        <w:tab/>
        <w:tab/>
        <w:t>2008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/>
      </w:pPr>
      <w:r>
        <w:rPr/>
        <w:t>GCSE</w:t>
        <w:tab/>
        <w:t>Grade</w:t>
        <w:tab/>
        <w:tab/>
        <w:t>GCSE</w:t>
        <w:tab/>
        <w:tab/>
        <w:tab/>
        <w:tab/>
        <w:t>Grad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/>
      </w:pPr>
      <w:r>
        <w:rPr/>
        <w:t>Maths</w:t>
        <w:tab/>
        <w:t>(B)</w:t>
        <w:tab/>
        <w:tab/>
        <w:t>ICT</w:t>
        <w:tab/>
        <w:tab/>
        <w:tab/>
        <w:tab/>
        <w:t>(B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/>
      </w:pPr>
      <w:r>
        <w:rPr/>
        <w:t>English</w:t>
        <w:tab/>
        <w:t>(C)</w:t>
        <w:tab/>
        <w:tab/>
        <w:t>French</w:t>
        <w:tab/>
        <w:tab/>
        <w:tab/>
        <w:tab/>
        <w:t>(C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/>
      </w:pPr>
      <w:r>
        <w:rPr/>
        <w:t>Science</w:t>
        <w:tab/>
        <w:t>(B)</w:t>
        <w:tab/>
        <w:tab/>
        <w:t xml:space="preserve">Additional Applied Science </w:t>
        <w:tab/>
        <w:t>(B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/>
      </w:pPr>
      <w:r>
        <w:rPr/>
        <w:t>Geography</w:t>
        <w:tab/>
        <w:t>(C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ork experienc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s part of my work experience I spent the summer of 2004 shadowing a veterinary nurse at a local veterinary practise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nteres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I am currently studying for a BTEC in Animal Management and am really enjoying it.</w:t>
      </w:r>
    </w:p>
    <w:p>
      <w:pPr>
        <w:pStyle w:val="Normal"/>
        <w:rPr/>
      </w:pPr>
      <w:r>
        <w:rPr/>
        <w:t>I have a keen interest in animals and have recently joined a dog training club where I participate in obedience and agility training.  I own a dog, cat and a hamster at home.  I would enjoy working with animals as an occupation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ferenc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r A Norton</w:t>
        <w:tab/>
        <w:t>Mrs G Scot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Head of Science</w:t>
        <w:tab/>
        <w:t>Park Road Veterinary Centr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roytown College</w:t>
        <w:tab/>
        <w:t>17, Park Road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orth Road</w:t>
        <w:tab/>
        <w:t>Croytow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roytown CT2 1PP</w:t>
        <w:tab/>
        <w:t>CT2 6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798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5:00Z</dcterms:created>
  <dc:creator>Joanna Paxton</dc:creator>
  <dc:description/>
  <cp:keywords/>
  <dc:language>en-US</dc:language>
  <cp:lastModifiedBy>marianas</cp:lastModifiedBy>
  <cp:lastPrinted>2005-09-29T16:27:00Z</cp:lastPrinted>
  <dcterms:modified xsi:type="dcterms:W3CDTF">2010-02-12T16:12:00Z</dcterms:modified>
  <cp:revision>3</cp:revision>
  <dc:subject/>
  <dc:title>Curriculum Vitae</dc:title>
</cp:coreProperties>
</file>